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20pt"/>
        <w:spacing w:before="120" w:after="0"/>
        <w:ind w:right="48" w:hanging="0"/>
        <w:jc w:val="center"/>
        <w:rPr>
          <w:rFonts w:ascii="Times New Roman" w:hAnsi="Times New Roman" w:cs="Times New Roman"/>
          <w:b/>
          <w:b/>
          <w:color w:val="000000"/>
          <w:sz w:val="42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42"/>
          <w:szCs w:val="36"/>
          <w:u w:val="single"/>
        </w:rPr>
        <w:t>Competitive Research Programme</w:t>
      </w:r>
    </w:p>
    <w:p>
      <w:pPr>
        <w:pStyle w:val="Masthead20pt"/>
        <w:ind w:righ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uidelines &amp; Details for Principal Investigators</w:t>
      </w:r>
    </w:p>
    <w:p>
      <w:pPr>
        <w:pStyle w:val="Masthead20pt"/>
        <w:ind w:righ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/>
      </w:pPr>
      <w:r>
        <w:rPr/>
        <w:t>Objectives of the Call: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all for Proposal on Product Development is aimed to provide (i) direct benefit to industry through R&amp;D, (ii) masses of this country and (iii) to engage youth in science. Scientists interested to resolve industrial issues and provide immediate solutions keeping in view indigenous industrial eco-system of Pakistani industries will be welcomed. This call is particularly aimed at enhancement of exports, import substitution and to meet indigenous needs of Pakistan.</w:t>
      </w:r>
    </w:p>
    <w:p>
      <w:pPr>
        <w:pStyle w:val="Heading1"/>
        <w:rPr/>
      </w:pPr>
      <w:r>
        <w:rPr/>
        <w:t>Priority Areas of Research Projects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Priority areas are approved by different forums of the Government of Pakistan will be considered under this call. Following are the priority areas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ority areas approved by the Steering Committees of CRP (Annexure-I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ST Policy-2022 (Annexure-II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 Research Agenda (Annexure-III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ority areas approved under PC-I of CRP (Annexure-IV)</w:t>
      </w:r>
    </w:p>
    <w:p>
      <w:pPr>
        <w:pStyle w:val="Heading1"/>
        <w:rPr/>
      </w:pPr>
      <w:r>
        <w:rPr/>
        <w:t xml:space="preserve">Scope of the Projects: </w:t>
      </w:r>
    </w:p>
    <w:p>
      <w:pPr>
        <w:pStyle w:val="BodyText2"/>
        <w:spacing w:lineRule="auto" w:line="360"/>
        <w:ind w:left="-18" w:hanging="0"/>
        <w:rPr/>
      </w:pPr>
      <w:r>
        <w:rPr>
          <w:sz w:val="22"/>
          <w:szCs w:val="22"/>
        </w:rPr>
        <w:t xml:space="preserve">Duration for the execution / completion of the project will be maximum upto 1-Year with the maximum funding limit up to Rs. 10.00 Million. Competitive Research Grants will be provided for: </w:t>
      </w:r>
    </w:p>
    <w:p>
      <w:pPr>
        <w:pStyle w:val="NoSpacing"/>
        <w:numPr>
          <w:ilvl w:val="0"/>
          <w:numId w:val="11"/>
        </w:numPr>
        <w:spacing w:lineRule="auto" w:line="360"/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Development of the new processes/ products/ applications through indigenous skills.</w:t>
      </w:r>
    </w:p>
    <w:p>
      <w:pPr>
        <w:pStyle w:val="NoSpacing"/>
        <w:numPr>
          <w:ilvl w:val="0"/>
          <w:numId w:val="11"/>
        </w:numPr>
        <w:spacing w:lineRule="auto" w:line="360"/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genous Technology Development </w:t>
      </w:r>
    </w:p>
    <w:p>
      <w:pPr>
        <w:pStyle w:val="NoSpacing"/>
        <w:numPr>
          <w:ilvl w:val="0"/>
          <w:numId w:val="11"/>
        </w:numPr>
        <w:spacing w:lineRule="auto" w:line="360"/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Improvements in the existing products/ processes according to the needs of economy.</w:t>
      </w:r>
    </w:p>
    <w:p>
      <w:pPr>
        <w:pStyle w:val="NoSpacing"/>
        <w:numPr>
          <w:ilvl w:val="0"/>
          <w:numId w:val="11"/>
        </w:numPr>
        <w:spacing w:lineRule="auto" w:line="360"/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Value addition &amp; Commercialization of the developed /established technologies.</w:t>
      </w:r>
    </w:p>
    <w:p>
      <w:pPr>
        <w:pStyle w:val="NoSpacing"/>
        <w:numPr>
          <w:ilvl w:val="0"/>
          <w:numId w:val="11"/>
        </w:numPr>
        <w:spacing w:lineRule="auto" w:line="360"/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lot Plant Studies </w:t>
      </w:r>
    </w:p>
    <w:p>
      <w:pPr>
        <w:pStyle w:val="NoSpacing"/>
        <w:numPr>
          <w:ilvl w:val="0"/>
          <w:numId w:val="11"/>
        </w:numPr>
        <w:spacing w:lineRule="auto" w:line="360" w:before="0" w:after="120"/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entions &amp; Innovations </w:t>
      </w:r>
    </w:p>
    <w:p>
      <w:pPr>
        <w:pStyle w:val="NoSpacing"/>
        <w:numPr>
          <w:ilvl w:val="0"/>
          <w:numId w:val="11"/>
        </w:numPr>
        <w:spacing w:lineRule="auto" w:line="360"/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Creation of new knowledge through publications in impact factor journals as well as ultimate dissemination and citations</w:t>
      </w:r>
    </w:p>
    <w:p>
      <w:pPr>
        <w:pStyle w:val="Heading1"/>
        <w:rPr/>
      </w:pPr>
      <w:r>
        <w:rPr/>
        <w:t>Main Streams of Funding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dividual research projects will be funded under this call:</w:t>
      </w:r>
    </w:p>
    <w:p>
      <w:pPr>
        <w:pStyle w:val="Heading2"/>
        <w:numPr>
          <w:ilvl w:val="0"/>
          <w:numId w:val="18"/>
        </w:numPr>
        <w:ind w:hanging="180"/>
        <w:rPr/>
      </w:pPr>
      <w:r>
        <w:rPr/>
        <w:t>Individual Research Grants:</w:t>
      </w:r>
    </w:p>
    <w:p>
      <w:pPr>
        <w:pStyle w:val="Normal"/>
        <w:spacing w:lineRule="auto" w:line="360" w:before="0" w:after="120"/>
        <w:ind w:left="3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vidual grants will be applied by the researchers themselves through research proposals with any identified priority areas.</w:t>
      </w:r>
    </w:p>
    <w:p>
      <w:pPr>
        <w:pStyle w:val="Normal"/>
        <w:tabs>
          <w:tab w:val="clear" w:pos="720"/>
          <w:tab w:val="left" w:pos="8580" w:leader="none"/>
        </w:tabs>
        <w:spacing w:lineRule="auto" w:line="360" w:before="0" w:after="120"/>
        <w:ind w:left="3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riteria for Selection:</w:t>
        <w:tab/>
      </w:r>
    </w:p>
    <w:p>
      <w:pPr>
        <w:pStyle w:val="ListParagraph"/>
        <w:numPr>
          <w:ilvl w:val="1"/>
          <w:numId w:val="3"/>
        </w:numPr>
        <w:spacing w:lineRule="auto" w:line="360" w:before="0" w:after="200"/>
        <w:ind w:left="851" w:hanging="284"/>
        <w:contextualSpacing/>
        <w:jc w:val="both"/>
        <w:rPr/>
      </w:pPr>
      <w:r>
        <w:rPr/>
        <w:t xml:space="preserve">Individual researchers from the public/private sector R&amp;D/S&amp;T institutes and industries. Researchers should collaborate with Private sector researchers/industry people for commercial component of the project. </w:t>
      </w:r>
    </w:p>
    <w:p>
      <w:pPr>
        <w:pStyle w:val="ListParagraph"/>
        <w:numPr>
          <w:ilvl w:val="1"/>
          <w:numId w:val="3"/>
        </w:numPr>
        <w:spacing w:lineRule="auto" w:line="360" w:before="0" w:after="200"/>
        <w:ind w:left="851" w:hanging="284"/>
        <w:contextualSpacing/>
        <w:jc w:val="both"/>
        <w:rPr/>
      </w:pPr>
      <w:r>
        <w:rPr/>
        <w:t xml:space="preserve">The project can be basic or applied nature. </w:t>
      </w:r>
    </w:p>
    <w:p>
      <w:pPr>
        <w:pStyle w:val="ListParagraph"/>
        <w:numPr>
          <w:ilvl w:val="1"/>
          <w:numId w:val="3"/>
        </w:numPr>
        <w:spacing w:lineRule="auto" w:line="360" w:before="0" w:after="200"/>
        <w:ind w:left="851" w:hanging="284"/>
        <w:contextualSpacing/>
        <w:jc w:val="both"/>
        <w:rPr/>
      </w:pPr>
      <w:r>
        <w:rPr/>
        <w:t xml:space="preserve">Scrutiny Committee will review concept proposals and select viable projects keeping in view the objectives, priority areas and scope of this call. </w:t>
      </w:r>
    </w:p>
    <w:p>
      <w:pPr>
        <w:pStyle w:val="ListParagraph"/>
        <w:numPr>
          <w:ilvl w:val="1"/>
          <w:numId w:val="3"/>
        </w:numPr>
        <w:spacing w:lineRule="auto" w:line="360" w:before="0" w:after="200"/>
        <w:ind w:left="851" w:hanging="284"/>
        <w:contextualSpacing/>
        <w:jc w:val="both"/>
        <w:rPr/>
      </w:pPr>
      <w:r>
        <w:rPr/>
        <w:t>Detailed projects can be submitted once idea is screened by the Scrutiny Committee</w:t>
      </w:r>
    </w:p>
    <w:p>
      <w:pPr>
        <w:pStyle w:val="ListParagraph"/>
        <w:numPr>
          <w:ilvl w:val="1"/>
          <w:numId w:val="3"/>
        </w:numPr>
        <w:spacing w:lineRule="auto" w:line="360" w:before="0" w:after="200"/>
        <w:ind w:left="851" w:hanging="284"/>
        <w:contextualSpacing/>
        <w:jc w:val="both"/>
        <w:rPr/>
      </w:pPr>
      <w:r>
        <w:rPr/>
        <w:t>Two subject experts will evaluate the detailed research project for their viability and commercial application</w:t>
      </w:r>
    </w:p>
    <w:p>
      <w:pPr>
        <w:pStyle w:val="ListParagraph"/>
        <w:numPr>
          <w:ilvl w:val="1"/>
          <w:numId w:val="3"/>
        </w:numPr>
        <w:spacing w:lineRule="auto" w:line="360" w:before="0" w:after="200"/>
        <w:ind w:left="851" w:hanging="284"/>
        <w:contextualSpacing/>
        <w:jc w:val="both"/>
        <w:rPr/>
      </w:pPr>
      <w:r>
        <w:rPr/>
        <w:t xml:space="preserve">Technical Committee, Project Award Committees and Steering Committees will finally approve projects for funding as per SOPs provisioned in PC-I. </w:t>
      </w:r>
    </w:p>
    <w:p>
      <w:pPr>
        <w:pStyle w:val="Normal"/>
        <w:numPr>
          <w:ilvl w:val="0"/>
          <w:numId w:val="0"/>
        </w:numPr>
        <w:ind w:right="48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00"/>
        <w:ind w:right="48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The brief Concept Paper on the prescribed proforma and the details of the private sector industrial partners should be submitted through online link (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s://rgms.psf.gov.pk/rgms/signup.aspx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). An additional Proforma of Product Development should also be filled to help Steering Committee ascertain the commercial application of the project proposal. </w:t>
      </w:r>
    </w:p>
    <w:p>
      <w:pPr>
        <w:pStyle w:val="Normal"/>
        <w:spacing w:lineRule="auto" w:line="300"/>
        <w:ind w:right="4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ind w:right="4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ject Manager</w:t>
      </w:r>
    </w:p>
    <w:p>
      <w:pPr>
        <w:pStyle w:val="Normal"/>
        <w:spacing w:lineRule="auto" w:line="300"/>
        <w:ind w:right="4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petitive Research Programme</w:t>
      </w:r>
    </w:p>
    <w:p>
      <w:pPr>
        <w:pStyle w:val="Normal"/>
        <w:spacing w:lineRule="auto" w:line="300"/>
        <w:ind w:right="4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stan Science Foundation</w:t>
      </w:r>
    </w:p>
    <w:p>
      <w:pPr>
        <w:pStyle w:val="Normal"/>
        <w:spacing w:lineRule="auto" w:line="300"/>
        <w:ind w:right="4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-Constitution Avenue, G-5/2</w:t>
      </w:r>
    </w:p>
    <w:p>
      <w:pPr>
        <w:pStyle w:val="Normal"/>
        <w:spacing w:lineRule="auto" w:line="300"/>
        <w:ind w:right="4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slamabad.</w:t>
      </w:r>
    </w:p>
    <w:p>
      <w:pPr>
        <w:pStyle w:val="Normal"/>
        <w:spacing w:lineRule="auto" w:line="300"/>
        <w:ind w:right="4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1-9204033</w:t>
      </w:r>
    </w:p>
    <w:p>
      <w:pPr>
        <w:pStyle w:val="Normal"/>
        <w:spacing w:lineRule="auto" w:line="300"/>
        <w:ind w:right="4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1-9209664</w:t>
      </w:r>
    </w:p>
    <w:p>
      <w:pPr>
        <w:pStyle w:val="Normal"/>
        <w:spacing w:lineRule="auto" w:line="300"/>
        <w:ind w:right="4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1-9202468 (Fax)</w:t>
      </w:r>
    </w:p>
    <w:p>
      <w:pPr>
        <w:pStyle w:val="Normal"/>
        <w:tabs>
          <w:tab w:val="clear" w:pos="720"/>
          <w:tab w:val="left" w:pos="2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85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nexure-I</w:t>
      </w:r>
    </w:p>
    <w:p>
      <w:pPr>
        <w:pStyle w:val="Heading1"/>
        <w:numPr>
          <w:ilvl w:val="0"/>
          <w:numId w:val="20"/>
        </w:numPr>
        <w:rPr/>
      </w:pPr>
      <w:r>
        <w:rPr>
          <w:lang w:val="en-US"/>
        </w:rPr>
        <w:t>Focused areas Recommended by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teering Committe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>Lithium-Ion Batter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uper Capacito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nergy Storage Batter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Development of Vaccines </w:t>
      </w:r>
    </w:p>
    <w:p>
      <w:pPr>
        <w:pStyle w:val="Heading1"/>
        <w:rPr/>
      </w:pPr>
      <w:r>
        <w:rPr>
          <w:lang w:val="en-US"/>
        </w:rPr>
        <w:t>Focused areas Recommended by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teering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dible o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ybrid see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egetable see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ost-harvest technolog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rganic food col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dium ion batter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emical to mine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ithium separation from sea water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85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nexure-II</w:t>
      </w:r>
    </w:p>
    <w:p>
      <w:pPr>
        <w:pStyle w:val="Heading1"/>
        <w:numPr>
          <w:ilvl w:val="0"/>
          <w:numId w:val="21"/>
        </w:numPr>
        <w:rPr>
          <w:lang w:val="en-US"/>
        </w:rPr>
      </w:pPr>
      <w:r>
        <w:rPr>
          <w:lang w:val="en-US"/>
        </w:rPr>
        <w:t>National Science &amp; Technology &amp; Innovation Policy-2022</w:t>
      </w:r>
    </w:p>
    <w:p>
      <w:pPr>
        <w:pStyle w:val="Normal"/>
        <w:tabs>
          <w:tab w:val="clear" w:pos="720"/>
          <w:tab w:val="left" w:pos="2850" w:leader="none"/>
        </w:tabs>
        <w:rPr>
          <w:rFonts w:ascii="Times New Roman" w:hAnsi="Times New Roman" w:cs="Times New Roman"/>
          <w:b/>
          <w:b/>
          <w:bCs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most.comsatshosting.com/policies/NSTPolicy2022.pdf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5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nexure-III</w:t>
      </w:r>
    </w:p>
    <w:p>
      <w:pPr>
        <w:pStyle w:val="Heading1"/>
        <w:numPr>
          <w:ilvl w:val="0"/>
          <w:numId w:val="22"/>
        </w:numPr>
        <w:rPr>
          <w:lang w:val="en-US"/>
        </w:rPr>
      </w:pPr>
      <w:r>
        <w:rPr>
          <w:lang w:val="en-US"/>
        </w:rPr>
        <w:t>Focused areas Recommended by National Research Agenda</w:t>
      </w:r>
    </w:p>
    <w:p>
      <w:pPr>
        <w:pStyle w:val="Normal"/>
        <w:tabs>
          <w:tab w:val="clear" w:pos="720"/>
          <w:tab w:val="left" w:pos="285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://pcst.org.pk/docs/nra.pdf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nexure-I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List of Priority Areas for Competitive Research Grants as per Approved PC-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griculture and Food Securit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nhanced Productivity and Sustainability of Major Cropping System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nagement of soils and water for sustainable crop production in salt affected drylands.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limate change impact assessment, adaptation and mitigation for sustainable agriculture development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trol of diseases of fruits, vegetables and other crops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orticulture in arid and mountainous areas for promotion of vegetables of economic importance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digenous hybrid development in commercially important crops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iosafety studies of GM crops/products 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veloping high yielding, water efficient stress tolerant and crop varieties disease resistant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alue addition of fruits, vegetables and other food materials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nagement of postharvest losses and technologies for biodegradable food packaging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abrication/manufacturing of small and medium size agricultural implements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ecision agricultur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Livestock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evelopment of Rapid Diagnostic Tests and improved vaccines for viral diseases of livestock and poultry. 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tudies on climate change impact on livestock production in flood affected areas of Pakistan and identification of mitigation measures.  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velopment of improved biotechnology for improvement of reproduction efficiency in buffaloes &amp; cattles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 develop efficient animal breeds for more milk, meet and eggs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velopment of Veterinary Diagnostics and Vaccines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nagement of reproductive health in large and small animals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xploitation of indigenous resources to improve livestock and poultry health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velopment of techniques/assays to rule out adulteration in animal products including milk and meat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nhancement in Fisheries production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mmercial production of vaccine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Water and Soil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nagement of Terrestrial and Marine Water Resources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termining climatic, trans-boundary and water rights implications in the national water flow balance and future projections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tra-andInter-Basin Storage/Transfer of water  projects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veloping and Managing Groundwater Resources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low measurement techniques at Barrages and Canal Head Works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veloping mechanisms to control groundwater abstractions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xploring the potential of hill torrents and its effective utilization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tudies on seawater intrusion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ssessment and characterization of country-wide wastewater management and development of strategic national action plan for sustainable ecosystem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spectus of artificial groundwater recharge through rainwater harvesting especially urban areas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trolling waterlogging and salinity to maximize crop productivity of affected land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Engineering&amp; Manufacturing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rtificial intelligence, big data, cloud computing and robotics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novative design and manufacturing of high-precision and high-techequipment/ instruments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ano materials and devices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iomedical materials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igh performance structural materials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dvanced manufacturing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apitalizing CPEC through engineering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calable nano-manufacturing for integrated systems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digenous development of equipment / machines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abrication of Smart Materials, Meta-materials, Flexible electronic devices, Fiber Lasers, Optical Components, Biomaterials and Biosensors etc.</w:t>
      </w:r>
    </w:p>
    <w:p>
      <w:pPr>
        <w:pStyle w:val="Normal"/>
        <w:spacing w:lineRule="auto" w:line="276"/>
        <w:ind w:left="141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Energ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hotovoltaic</w:t>
      </w:r>
    </w:p>
    <w:p>
      <w:pPr>
        <w:pStyle w:val="Normal"/>
        <w:numPr>
          <w:ilvl w:val="0"/>
          <w:numId w:val="1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uel Cell Technology</w:t>
      </w:r>
    </w:p>
    <w:p>
      <w:pPr>
        <w:pStyle w:val="Normal"/>
        <w:numPr>
          <w:ilvl w:val="0"/>
          <w:numId w:val="1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ioenergy, biofuels and solar energy using renewable resources</w:t>
      </w:r>
    </w:p>
    <w:p>
      <w:pPr>
        <w:pStyle w:val="Normal"/>
        <w:numPr>
          <w:ilvl w:val="0"/>
          <w:numId w:val="1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nergy materials</w:t>
      </w:r>
    </w:p>
    <w:p>
      <w:pPr>
        <w:pStyle w:val="Normal"/>
        <w:numPr>
          <w:ilvl w:val="0"/>
          <w:numId w:val="1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fficient utilization of energy and the environment</w:t>
      </w:r>
    </w:p>
    <w:p>
      <w:pPr>
        <w:pStyle w:val="Normal"/>
        <w:numPr>
          <w:ilvl w:val="0"/>
          <w:numId w:val="1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lternative Fuels</w:t>
      </w:r>
    </w:p>
    <w:p>
      <w:pPr>
        <w:pStyle w:val="Normal"/>
        <w:numPr>
          <w:ilvl w:val="0"/>
          <w:numId w:val="1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xploiting Wind Resources</w:t>
      </w:r>
    </w:p>
    <w:p>
      <w:pPr>
        <w:pStyle w:val="Normal"/>
        <w:numPr>
          <w:ilvl w:val="0"/>
          <w:numId w:val="1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arnessing alternate energy resources for environment friendly and profitable agriculture.</w:t>
      </w:r>
    </w:p>
    <w:p>
      <w:pPr>
        <w:pStyle w:val="Normal"/>
        <w:numPr>
          <w:ilvl w:val="0"/>
          <w:numId w:val="1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newable Energy/alternative sources of energy using plant and algal source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nformation and Communication Technology (ICT)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ficial Intelligence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 Graphics, Vision, Animation, and Game Science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ing for Development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g Data Analytics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warehousing and Data mining, Data Science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Management and Visualization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man Computer Interaction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chine Learning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ural Language Processing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lligent Robots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-manned autonomous vehicles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on Security and Privacy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s and Networking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reless and Sensor Systems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et of Things (IOT)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ld Computing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lligent information systems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 assisted surgical and medical analysis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althcare systems 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Security: Secure routing, Test beds for security application,  Operating systems security, Intrusion detection/prevention, Availability, Authentication, Botnets and worms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yptography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work security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eloping Information Literacy Skills of Librarian &amp; Researchers using ICT tools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eloping Smart Digital Repositories</w:t>
      </w:r>
    </w:p>
    <w:p>
      <w:pPr>
        <w:pStyle w:val="Normal"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Health Science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ecursors of Medicines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dical Equipment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athogenesis and precise diagnosis and treatment of major chronic diseases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fectious diseases and antibiotic resistance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tem cells and diseases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issue and organ damage, dysfunction and intervention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tection of organs and replacement therapy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terdisciplinary scientific research on diseases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dical imaging and biomedical engineering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novative medical technologies and personalized medicine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tandardization of herbal medicines.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velopment of nutraceuticals and cosmetics based on medicinal plants of Pakistan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Biotechnology, Biochemistry&amp; Molecular Biolog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ellular and Biochemical Engineering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lant Biotechnology for improved varieties of cotton, sugar Cane, Potato, maize etc. 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lecular Virology: Recombinant Vaccine development against Viruses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tem Cells as regenerative medicine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iopharmaceuticals: Recombinant human Proteins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iocomposits, biodegradable plastics and plasma coating materials for personal care, health care and other diverse industrial applications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nvironmental biotechnology for bioremediation of toxic industrial effluents and for solid wastes management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dustrial/ fermentation biotechnology for producing effective and efficient biochemicals and biocatalysts to replace the use of textile chemicals in industrial processes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ano-biotechnology, nonomaterials and other advanced materials for industrial applications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velopment and applications of Bioinformatic tool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Earth Sciences, Environment&amp; Climate Change:</w:t>
      </w:r>
    </w:p>
    <w:p>
      <w:pPr>
        <w:pStyle w:val="Normal"/>
        <w:numPr>
          <w:ilvl w:val="0"/>
          <w:numId w:val="12"/>
        </w:numPr>
        <w:spacing w:lineRule="auto" w:line="276" w:before="240" w:after="0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limate change, Environmental pollution and its impacts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ater cycle and eco-hydrological processes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arly warning systems and control ofgeological disasters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rine ecological system security and deep-sea biological resources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sources, environment and ecology along the “One Belt and One Road” regions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novations in Biological Imaging and Visualization (IBIV)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dvancing Digitization of Biodiversity Collections (ADBC)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ffect of climatic changes on animal biodiversity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thods and technologies of pollutants control of water body environment, polluting process and renovating technology of soils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limate change and its effect on Agriculture, environment, and livelihood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Generation and maintenance of geotechnical data of different basins of Pakistan facilitating the exploration of oil &amp; gas in Pakistan. 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mprovement of existing methods and technologies for reclamation of lubricating oils for provision of quality lubricating oils for their use in industry and transport. 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velopment of chemical marker system for checking adulteration of petroleum fuels for provision of quality fuels to industry and the public.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ter-fuel substitution and carbon free fuels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Value addition of indigenous coal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hemistry and Physics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hemical Catalysis and Chemical Synthesis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cromolecular, Supramolecular and Nanochemistry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ptics and Photonics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olid State and Materials Chemistry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 develop functional materials and functional system of polymers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 develop soft-substances used in the field of new energy, information technology, biomedicine and environmental sciences.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 develop technologies for treating solid waste substances use of nano-materials in pollution controlling process.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cess and mechanism of surface and interface chemistry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ew system of materials chemistry related to energy and resources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atural products chemistry and drug discovery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hysics of Living Systems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cquire accelerator technology with emphasis on RF power systems, accelerating cavities, magnets, cryogenics and beam dynamics.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uild small scale accelerators in Pakistan for medical applications 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velopment of detector technology based on gaseous, multi-proportional wire-chambers, and semiconductor based which have applications in mining, medical imaging and for security purposes.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esearch on detectors combined with material science which may lead to novel materials. 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athematical modeling and computational sciences for applications in all fields of science. 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search in astrophysics and cosmology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xperimental high energy physic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Science, Technology, Engineering &amp; Mathematics (STEM) Education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Space Sciences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Other Emerging Areas in Research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ene therapy for treatment and life-long protection from diseases.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mproved electricity storage for improved and efficient electricity sector in both renewables and fossil fuels electricity production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Use of nanofiber for next generation battery development 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'Instantly rechargeable' batteries for the future electric and hybrid automobiles.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re efficient catalysts for water splitting to produce hydrogen, a promising source of clean energy.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arbon Capture and Storage (CCS) technology.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 recover 100 percent of the water from highly concentrated salt solutions to alleviate water shortages in arid regions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chnology to reduce harmful diesel emissions to significantly cut nitrogen oxide (NOx) emissions in diesel engines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atural gas facilities with no carbon dioxide emissions using chemical looping combustion (CLC)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tegration of graphene and quantum dots with CMOS technology to create an array of photodetectors to take images of invisible objects.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gnetoelectric memory cells to increases energy efficiency for data storage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tal-ion catalysts and hydrogen peroxide for green plastics production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ew catalytic converter composite to reduce rare earth element usage in the automobile catalytic converters.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velopment of  transistors made of Carbon instead of Silicon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attery-less pacemake powered through microwave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plitting carbon dioxide using low-cost catalyst materials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ionic implants; repair of injured brain through a prothetic brain, recovery of eyesight and artificial heart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mputational and Data Enabled Science and Engineering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mmunications, circuits and sensing-systems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lectronics, Photonics and magnetic Devices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telligent network and e-Health science applications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rain-like computing and machine intelligence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ext generation internet exploration and practice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sign method and application verification of new control system analysis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ovel high precision and reliable testing technology and system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igh-performance robotics and advanced artificial intelligence system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UV photo-detectors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arrow line width fiber laser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icro-nano structure optoelectronic devices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tegrated theory and design of millimeter wave circuits and antennas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alculating camera and its applications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ind, Machine and Motor Nexus 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etwork for Computational Nanotechnology 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llaborative Research in Computational Neuroscience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ritical Techniques, Technologies and Methodologies for Advancing Foundations and Applications of Big Data Sciences and Engineering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search at the Interface of the Biological and Mathematical Sciences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oftware Infrastructure for Sustained Innovation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raining-based Workforce Development for Advanced Cyber infrastructure 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iophoton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152" w:gutter="0" w:header="720" w:top="1359" w:footer="13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5" w:leader="none"/>
      </w:tabs>
      <w:jc w:val="right"/>
      <w:rPr>
        <w:b w:val="false"/>
        <w:b w:val="false"/>
        <w:lang w:val="en-US"/>
      </w:rPr>
    </w:pPr>
    <w:r>
      <w:rPr>
        <w:b w:val="fals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0</wp:posOffset>
              </wp:positionH>
              <wp:positionV relativeFrom="paragraph">
                <wp:posOffset>-290195</wp:posOffset>
              </wp:positionV>
              <wp:extent cx="755650" cy="662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662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5524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.5pt;height:52.2pt;mso-wrap-distance-left:9.05pt;mso-wrap-distance-right:9.05pt;mso-wrap-distance-top:0pt;mso-wrap-distance-bottom:0pt;margin-top:-22.85pt;mso-position-vertical-relative:text;margin-left:-1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2450" cy="5524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5230</wp:posOffset>
              </wp:positionH>
              <wp:positionV relativeFrom="paragraph">
                <wp:posOffset>-327025</wp:posOffset>
              </wp:positionV>
              <wp:extent cx="910590" cy="794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794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920" cy="59245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920" cy="592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.7pt;height:62.55pt;mso-wrap-distance-left:9.05pt;mso-wrap-distance-right:9.05pt;mso-wrap-distance-top:0pt;mso-wrap-distance-bottom:0pt;margin-top:-25.75pt;mso-position-vertical-relative:text;margin-left:394.9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9920" cy="592455"/>
                          <wp:effectExtent l="0" t="0" r="0" b="0"/>
                          <wp:docPr id="6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920" cy="592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512" w:hanging="72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8"/>
      </w:numPr>
      <w:spacing w:before="200" w:after="240"/>
      <w:ind w:hanging="18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6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jc w:val="center"/>
    </w:pPr>
    <w:rPr>
      <w:b/>
      <w:bCs/>
      <w:szCs w:val="20"/>
    </w:rPr>
  </w:style>
  <w:style w:type="paragraph" w:styleId="Masthead20pt">
    <w:name w:val="masthead-20pt"/>
    <w:basedOn w:val="Normal"/>
    <w:qFormat/>
    <w:pPr>
      <w:spacing w:before="120" w:after="0"/>
      <w:ind w:right="1021" w:hanging="0"/>
      <w:jc w:val="right"/>
    </w:pPr>
    <w:rPr>
      <w:rFonts w:cs="Arial"/>
      <w:color w:val="FFFFFF"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ms.psf.gov.pk/rgms/signup.aspx" TargetMode="External"/><Relationship Id="rId3" Type="http://schemas.openxmlformats.org/officeDocument/2006/relationships/hyperlink" Target="http://most.comsatshosting.com/policies/NSTPolicy2022.pdf" TargetMode="External"/><Relationship Id="rId4" Type="http://schemas.openxmlformats.org/officeDocument/2006/relationships/hyperlink" Target="https://pcst.org.pk/docs/nra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0:00Z</dcterms:created>
  <dc:creator>Noshaba Awais</dc:creator>
  <dc:description/>
  <cp:keywords/>
  <dc:language>en-US</dc:language>
  <cp:lastModifiedBy>Ali Raza Shah</cp:lastModifiedBy>
  <cp:lastPrinted>2020-03-16T10:53:00Z</cp:lastPrinted>
  <dcterms:modified xsi:type="dcterms:W3CDTF">2025-01-02T07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FF67694E3DA840BCF2057524BD70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